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/>
      </w:pPr>
      <w:r>
        <w:rPr/>
      </w:r>
    </w:p>
    <w:p>
      <w:pPr>
        <w:pStyle w:val="Normal"/>
        <w:rPr/>
      </w:pPr>
      <w:r>
        <w:rPr>
          <w:b/>
        </w:rPr>
        <w:t>Принято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педагогическим  советом                                                Заведующий МБДОУ №4«Сандугач»</w:t>
      </w:r>
    </w:p>
    <w:p>
      <w:pPr>
        <w:pStyle w:val="Normal"/>
        <w:rPr/>
      </w:pPr>
      <w:r>
        <w:rPr/>
        <w:t>протокол №_____                                                                  _________Р.Р.Кузьмина</w:t>
      </w:r>
    </w:p>
    <w:p>
      <w:pPr>
        <w:pStyle w:val="Normal"/>
        <w:rPr/>
      </w:pPr>
      <w:r>
        <w:rPr/>
        <w:t>от «___ »__________20___года                                           Введено в действие приказом</w:t>
      </w:r>
    </w:p>
    <w:p>
      <w:pPr>
        <w:pStyle w:val="Normal"/>
        <w:rPr/>
      </w:pPr>
      <w:r>
        <w:rPr/>
        <w:t>Председатель педагогического совета                            №___ от «___ »______</w:t>
      </w:r>
      <w:r>
        <w:rPr>
          <w:u w:val="single"/>
        </w:rPr>
        <w:t xml:space="preserve">     </w:t>
      </w:r>
      <w:r>
        <w:rPr/>
        <w:t>__20__года</w:t>
      </w:r>
    </w:p>
    <w:p>
      <w:pPr>
        <w:pStyle w:val="Normal"/>
        <w:spacing w:lineRule="auto" w:line="360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дагогическом совет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№4 «Сандугач» общеразвивающего вида» Сарманов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от 29.12.2012 года № 273-ФЗ «Об образовании в Российской Федерации», Уставом муниципального бюджетного дошкольного образовательного учреждения «Детский сад №1  «Сандугач» общеразвивающего вида» Сармановского муниципального района РТ    (далее  –  МБДОУ №4 «Сандугач»). </w:t>
      </w:r>
    </w:p>
    <w:p>
      <w:pPr>
        <w:pStyle w:val="Normal"/>
        <w:jc w:val="both"/>
        <w:rPr/>
      </w:pPr>
      <w:r>
        <w:rPr/>
        <w:t>1.2. Педагогический совет является коллегиальным органом управления МБДОУ №4 «Сандугач»</w:t>
      </w:r>
    </w:p>
    <w:p>
      <w:pPr>
        <w:pStyle w:val="Normal"/>
        <w:jc w:val="both"/>
        <w:rPr/>
      </w:pPr>
      <w:r>
        <w:rPr/>
        <w:t>1.3. Педагогический совет образуют сотрудники МБДОУ №4 «Сандугач»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jc w:val="both"/>
        <w:rPr/>
      </w:pPr>
      <w:r>
        <w:rPr/>
        <w:t>1.4.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№4 «Сандугач» и настоящим Полож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. 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Normal"/>
        <w:ind w:left="180" w:hanging="0"/>
        <w:jc w:val="both"/>
        <w:rPr/>
      </w:pPr>
      <w:r>
        <w:rPr/>
        <w:t>1.6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(законные представители) воспитанников, представители учредителя МБДОУ №4 «Сандугач»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Компетенция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1. Педагогический совет опреде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новные направления образовательной деятельности МБДОУ №4 «Сандугач», в том числе теоретико-методологические аспекты и основания нововведений инноваций, планируемых к реализации в МБДОУ №4 «Сандугач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мерную основную образовательную программу, парциальные образовательные программы, методики,  формы организации образовательной работы для использования в образовательном процесс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новные направления взаимодействия с родителями (законными представителями) воспитанников, в том числе образовательные проекты, реализуемые МБДОУ №4 «Сандугач»  совместно с семьями воспитанник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.2.Педагогический совет осуществ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БДОУ №4 «Сандугач», анализ работы МБДОУ №4 «Сандугач»  за учебный год и по отдельным направлениям 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БДОУ №4 «Сандугач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учение и обсуждение нормативных правовых документов в сфере дошко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БДОУ №4 «Сандугач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нализ результатов педагогической диагности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нализ готовности детей к  учебной деятельности на этапе завершения ими дошко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нтроль за условиями реализации основной общеобразовательной программы дошкольного образования МБДОУ №4 «Сандугач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нтроль реализации своих решений, соблюдения локальных нормативных актов МБДОУ №4 «Сандугач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3. Педагогический совет участву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разработке основной общеобразовательной программы дошкольного образования МБ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разработке программы развития МБДОУ №4 «Сандугач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разработке различных программ и планов развития МБДОУ №4 «Сандугач», в том числе долгосрочных, среднесрочных и краткосрочны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разработке локальных нормативных актов МБДОУ №4 «Сандугач», регламентирующих организацию образовательного процесс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оздании развивающей предметно-пространственной среды МБДОУ №4 «Сандугач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4. Педагогический совет рассматривает/заслушива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чет заведующего МБДОУ №4 «Сандугач»  с анализом работы за учебный год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четы педагогических работ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лады представителей организаций и учреждений, взаимодействующих с МБДОУ №4 «Сандугач»  по вопросам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.5. Педагогический совет принимает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</w:t>
      </w:r>
      <w:r>
        <w:rPr/>
        <w:t>- основную общеобразовательную программу дошкольного образования МБДОУ №4 «Сандугач»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</w:t>
      </w:r>
      <w:r>
        <w:rPr/>
        <w:t>-  программу развития МБДОУ №4 «Сандугач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лан работы МБДОУ №4«Сандугач»  на учебный год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локальные нормативные акты МБДОУ №4 «Сандугач», регламентирующие организацию образовательного процесс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.6.</w:t>
      </w:r>
      <w:r>
        <w:rPr/>
        <w:t xml:space="preserve"> </w:t>
      </w:r>
      <w:r>
        <w:rPr>
          <w:b/>
        </w:rPr>
        <w:t>Педагогический совет принимает реш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 организации и проведении праздников и мероприятий в МБДОУ №4 «Сандугач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поддержании творческих поисков и опытно- экспериментальной работы педагогических работ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награждении, поощрении педагогических работников МБДОУ №4 «Сандугач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представлении педагогических работников МБДОУ №4 «Сандугач»  к награждению отраслевыми и ведомственными наград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создании временных творческих объединений с приглашением специалистов различного профи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ава педагогического 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ращаться к администрации МБДОУ №4 «Сандугач», коллегиальным органам управления МБДОУ №4 «Сандугач»  и получать информацию по результатам рассмотрения обращ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глашать на свои заседания любых специалистов для получения квалифицированных консультац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рабатывать локальные нормативные акты МБДОУ №4 «Сандугач», регламентирующие организацию образовательного процесс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рабатывать основную общеобразовательную программу дошкольного образования, программу развития МБДОУ №4 «Сандугач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носить изменения в содержание документов, разрабатываемых и принимаемых педагогическим совет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авать разъяснения и принимать меры по рассматриваемым обращением, по соблюдению локальных актов 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комендовать разработки педагогических работников МБДОУ №4 «Сандугач» к публик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комендовать работникам МБДОУ №4 «Сандугач»  повышение квалифик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рекомендовать представителей МБДОУ №4 «Сандугач»  для участия в профессиональных конк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.1. Педагогический совет несет ответственность з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ответствие принятых решений действующему законодательству и локальным нормативным актам МБДОУ №4 «Сандугач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чественное и своевременное выполнение планов и решений, в том числе направленных на совершенствование деятельности МБДОУ №4 «Сандугач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уществление контроля за условиями реализации основной общеобразовательной программы дошкольного образования МБДОУ №4 «Сандугач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валифицированную и объективную оценку деятельности МБДОУ №4 «Сандугач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полнение плана своей рабо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зультаты деятельности МБДОУ №4 «Сандугач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Регламент работы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5.1. 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2. Тематика заседаний педагогического совета включается в годовой план работы МБДОУ №4 «Сандугач»  с учетом целей и задач работы  и утверждается на первом в учебном году заседании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 Работой педагогического совета руководит председатель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4.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ДОУ №4 «Сандугач»  для педагогических работ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5. 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ДОУ №4 «Сандугач»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7. Решения педагогического совета после утверждения заведующим МБДОУ №4 «Сандугач»  становятся обязательными для всех членов педагогического коллекти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8. Организацию выполнения решений педагогического совета осуществляет заведующий МБДОУ №4 «Сандугач» 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Делопроизводство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6.1. Заседания педагогического совета оформляются протокол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ата проведения педагогического сове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личественное присутствие (отсутствие) членов педагогического сове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глашенные лица (ФИО, должность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опросы повестки дн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ступающие лиц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ход обсуждения вопрос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шение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3. 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5. Книга протоколов педагогического совета нумеруется постранично, прошнуровывается, скрепляется подписью заведующего и  печатью МБДОУ №4 «Сандугач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6. Книга протоколов педагогического совета входит в его номенклатуру, хранится в делах МБДОУ №4 «Сандугач»  и передается по акту (при смене руководителя, передаче в архив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1:00Z</dcterms:created>
  <dc:creator>админ</dc:creator>
  <dc:description/>
  <cp:keywords/>
  <dc:language>en-US</dc:language>
  <cp:lastModifiedBy>User</cp:lastModifiedBy>
  <cp:lastPrinted>2015-12-22T16:54:00Z</cp:lastPrinted>
  <dcterms:modified xsi:type="dcterms:W3CDTF">2018-10-31T08:51:00Z</dcterms:modified>
  <cp:revision>2</cp:revision>
  <dc:subject/>
  <dc:title/>
</cp:coreProperties>
</file>